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黑龙江省高级人民法院关于敦促被执行人主动履行义务的公告</w:t>
      </w:r>
    </w:p>
    <w:p>
      <w:pPr>
        <w:pStyle w:val="Style15"/>
        <w:shd w:fill="FFFFFF" w:val="clear"/>
        <w:spacing w:lineRule="atLeast" w:line="432" w:before="75" w:after="75"/>
        <w:ind w:left="76" w:right="75" w:firstLine="60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为依法维护胜诉当事人合法权益，严厉打击规避执行、抗拒执行行为，依据《中华人民共和国民事诉讼法》等法律、司法解释的规定，特发布本公告：</w:t>
      </w:r>
    </w:p>
    <w:p>
      <w:pPr>
        <w:pStyle w:val="Style15"/>
        <w:shd w:fill="FFFFFF" w:val="clear"/>
        <w:spacing w:lineRule="atLeast" w:line="432" w:before="75" w:after="75"/>
        <w:ind w:left="75" w:right="75"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一、及时、全面履行人民法院生效的判决、裁定是诉讼当事人的法定义务，当事人应当自动履行。</w:t>
      </w:r>
    </w:p>
    <w:p>
      <w:pPr>
        <w:pStyle w:val="Style15"/>
        <w:shd w:fill="FFFFFF" w:val="clear"/>
        <w:spacing w:lineRule="atLeast" w:line="432" w:before="75" w:after="75"/>
        <w:ind w:left="75" w:right="75"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二、当事人不自动履行判决、裁定确定的义务，人民法院将根据申请执行人的申请依法强制执行。</w:t>
      </w:r>
    </w:p>
    <w:p>
      <w:pPr>
        <w:pStyle w:val="Style15"/>
        <w:shd w:fill="FFFFFF" w:val="clear"/>
        <w:spacing w:lineRule="atLeast" w:line="432" w:before="75" w:after="75"/>
        <w:ind w:left="76" w:right="75" w:firstLine="72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人民法院依法强制执行的，被执行人必须在执行通知书确定的期限内主动履行法律义务。未按执行通知书确定的期限主动履行法律义务的，人民法院将依法采取下列措施：</w:t>
      </w:r>
    </w:p>
    <w:p>
      <w:pPr>
        <w:pStyle w:val="Style15"/>
        <w:shd w:fill="FFFFFF" w:val="clear"/>
        <w:spacing w:lineRule="atLeast" w:line="432" w:before="75" w:after="75"/>
        <w:ind w:left="75" w:right="75"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（一）依法对失信被执行人采取限制参与政府投资项目、限制获取政府补贴、限制担任国企高管、限制从事特定行业、限制设立金融类公司、限制招录为公务人员、限制入伍服役、限制成为海关认证企业、限制招投标、限制购买不动产、限制贷款、限制出境、限制子女就读高收费学校、限制购买飞机票、限制购买高铁及动车票、限制入住星级以上宾馆、限制购买具有现金价值的保险、限制办理信用卡、限制获得荣誉等</w:t>
      </w:r>
      <w:r>
        <w:rPr>
          <w:rFonts w:eastAsia="微软雅黑" w:cs="微软雅黑" w:ascii="微软雅黑" w:hAnsi="微软雅黑"/>
          <w:color w:val="333333"/>
        </w:rPr>
        <w:t>57</w:t>
      </w:r>
      <w:r>
        <w:rPr>
          <w:rFonts w:ascii="微软雅黑" w:hAnsi="微软雅黑" w:cs="微软雅黑" w:eastAsia="微软雅黑"/>
          <w:color w:val="333333"/>
        </w:rPr>
        <w:t>项信用惩戒措施及限制消费措施，并通过媒体予以公开曝光。</w:t>
      </w:r>
    </w:p>
    <w:p>
      <w:pPr>
        <w:pStyle w:val="Style15"/>
        <w:shd w:fill="FFFFFF" w:val="clear"/>
        <w:spacing w:lineRule="atLeast" w:line="432" w:before="75" w:after="75"/>
        <w:ind w:left="75" w:right="75"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（二）被执行人为具有公职人员身份的自然人的，一律向被执行人所在单位的组织、纪检等部门发出司法建议，督促其履行法律义务，并建议所在单位依法依规给予纪律处分。</w:t>
      </w:r>
    </w:p>
    <w:p>
      <w:pPr>
        <w:pStyle w:val="Style15"/>
        <w:shd w:fill="FFFFFF" w:val="clear"/>
        <w:spacing w:lineRule="atLeast" w:line="432" w:before="75" w:after="75"/>
        <w:ind w:left="75" w:right="75"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（三）拒不履行生效判决、裁定确定的义务情节严重的，或拒绝报告、虚假报告财产的，依法对被执行人及其法定代理人、有关单位的主要负责人、直接责任人员等一律采取罚款、拘留措施。</w:t>
      </w:r>
    </w:p>
    <w:p>
      <w:pPr>
        <w:pStyle w:val="Style15"/>
        <w:shd w:fill="FFFFFF" w:val="clear"/>
        <w:spacing w:lineRule="atLeast" w:line="432" w:before="75" w:after="75"/>
        <w:ind w:left="75" w:right="75"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（四）对于涉嫌犯罪的，一律移送公安机关依法追究刑事责任。</w:t>
      </w:r>
    </w:p>
    <w:p>
      <w:pPr>
        <w:pStyle w:val="Style15"/>
        <w:shd w:fill="FFFFFF" w:val="clear"/>
        <w:spacing w:lineRule="atLeast" w:line="432" w:before="75" w:after="75"/>
        <w:ind w:left="75" w:right="75" w:hanging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黑龙江省高级人民法院欢迎和鼓励社会公众根据“黑龙江执行网”发布的悬赏公告，向法院提供案件线索。提供的线索经查证属实并实际执行到位的，法院将根据悬赏公告予以物质奖励，并严格为举报人保密。</w:t>
      </w:r>
    </w:p>
    <w:p>
      <w:pPr>
        <w:pStyle w:val="Style15"/>
        <w:shd w:fill="FFFFFF" w:val="clear"/>
        <w:spacing w:lineRule="atLeast" w:line="432" w:before="75" w:after="75"/>
        <w:ind w:left="75" w:right="75"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特此公告。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4:00Z</dcterms:created>
  <dc:creator>User</dc:creator>
  <dc:description/>
  <cp:keywords/>
  <dc:language>en-US</dc:language>
  <cp:lastModifiedBy>User</cp:lastModifiedBy>
  <dcterms:modified xsi:type="dcterms:W3CDTF">2018-04-16T05:47:00Z</dcterms:modified>
  <cp:revision>1</cp:revision>
  <dc:subject/>
  <dc:title>黑龙江省高级人民法院关于敦促被执行人主动履行义务的公告</dc:title>
</cp:coreProperties>
</file>